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83133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405"/>
        <w:gridCol w:w="1410"/>
        <w:gridCol w:w="219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b/>
                <w:bCs/>
              </w:rPr>
              <w:t>№</w:t>
            </w:r>
            <w:r>
              <w:rPr>
                <w:rStyle w:val="Emphasis"/>
                <w:b/>
                <w:bCs/>
              </w:rPr>
              <w:t>/№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ат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явление обучающихся и семей группы риска, социально запущенных дете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мирование банка  данных трудных подростков и неблагополучных семей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глашение сотрудников ПДН и КДН на заседания СП, индивидуальные беседы с обучающимися и семья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 теч.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седания Совета профилактик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Анализ работы Совета профилактики правонарушений за 2019 – 2020 учебный год.</w:t>
            </w:r>
          </w:p>
          <w:p>
            <w:pPr>
              <w:pStyle w:val="Style13"/>
              <w:rPr/>
            </w:pPr>
            <w:r>
              <w:rPr/>
              <w:t>2.Рассмотрение  плана работы Совета профилактики на 2020 -  2021 уч. год</w:t>
            </w:r>
          </w:p>
          <w:p>
            <w:pPr>
              <w:pStyle w:val="Style13"/>
              <w:rPr/>
            </w:pPr>
            <w:r>
              <w:rPr/>
              <w:t>3. Об участии в совместных рейдах в семьи обучающихся .</w:t>
            </w:r>
          </w:p>
          <w:p>
            <w:pPr>
              <w:pStyle w:val="Style13"/>
              <w:rPr/>
            </w:pPr>
            <w:r>
              <w:rPr/>
              <w:t>4. Постановка на профилактический учет детей и семей «группы риска»</w:t>
            </w:r>
          </w:p>
          <w:p>
            <w:pPr>
              <w:pStyle w:val="Style13"/>
              <w:rPr/>
            </w:pPr>
            <w:r>
              <w:rPr/>
              <w:t>5. Внесение предложений по проведению ИПР с «трудными» обучающимис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овет профилактики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 </w:t>
            </w:r>
          </w:p>
          <w:p>
            <w:pPr>
              <w:pStyle w:val="Style13"/>
              <w:rPr/>
            </w:pPr>
            <w:r>
              <w:rPr/>
              <w:t>Кл. руководители, родительский комитет, , администрация</w:t>
            </w:r>
          </w:p>
          <w:p>
            <w:pPr>
              <w:pStyle w:val="Style13"/>
              <w:rPr/>
            </w:pPr>
            <w:r>
              <w:rPr/>
              <w:t>Совет профилактик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1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Заслушать классных руководителей о работе с детьми из неблагополучных семей.</w:t>
            </w:r>
          </w:p>
          <w:p>
            <w:pPr>
              <w:pStyle w:val="Style13"/>
              <w:rPr/>
            </w:pPr>
            <w:r>
              <w:rPr/>
              <w:t>2. Заслушать ЗДВР Бикулову Т.А. о внеурочной занятости учащихся.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Совет профилактики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Заслушать классных  руководителей   Шарафутдинову Г.Ф., Мифтахову Г.З., Сайфутдинову Г.М.   о работе  с неблагополучными семьями.</w:t>
            </w:r>
          </w:p>
          <w:p>
            <w:pPr>
              <w:pStyle w:val="Style13"/>
              <w:rPr/>
            </w:pPr>
            <w:r>
              <w:rPr/>
              <w:t>2.Рассмотрение персональных дел обучающихся и семей</w:t>
              <w:br/>
              <w:t>3. Итоги контроля за посещаемостью учебных заняти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Совет профилактик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м директора по  УВ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Заслушать отчет ЗДВР   Бикуловой Т.А. об эффективности проведения ИПР  с неблагополучными семьями и обучающимися, состоящими на учете. 2.Рассмотрение персональных дел обучающихс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овет профилактики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 Внесение изменений и дополнений в банк данных  по обучающимся и семьям, состоящих на контроле и учете.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Рассмотрение персональных дел семей и обучающихс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ЗДВР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Кл.руководители, сотрудник КДН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вет профилактики</w:t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Заслушать ЗДВР о результатах проведения коррекционных занятий с учащимися группы « риска»</w:t>
            </w:r>
          </w:p>
          <w:p>
            <w:pPr>
              <w:pStyle w:val="Style13"/>
              <w:rPr/>
            </w:pPr>
            <w:r>
              <w:rPr/>
              <w:t>2.Рассмотрение персональных дел обучающихся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3.Проведение единого профилактического дн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овет профилактики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, кл. руководители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 Рассмотрение вопросов законодательства по профилактике преступлений и правонарушений различных  направлений /теоретический вопрос/.</w:t>
            </w:r>
          </w:p>
          <w:p>
            <w:pPr>
              <w:pStyle w:val="Style13"/>
              <w:rPr/>
            </w:pPr>
            <w:r>
              <w:rPr/>
              <w:t>2.Рассмотрение персональных дел обучающихся и семе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 Приглашение на заседание СП семей, состоящих на  ВШК с целью промежуточного контроля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овет профилактики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Заслушать классных руководителей  Зайцеву Г.Г.,Шарафутдинову Г.Ф.  о  состоянии работы с семьями СОП.</w:t>
            </w:r>
          </w:p>
          <w:p>
            <w:pPr>
              <w:pStyle w:val="Style13"/>
              <w:rPr/>
            </w:pPr>
            <w:r>
              <w:rPr/>
              <w:t>2.Рассмотрение персональных дел обучающихс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Собеседование со школьниками «группы риска»  и их родителями по вопросу  предварительной  летней занятости.                                    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овет профилактики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Администрация, Совет профилактики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Анализ работы Совета профилактики.</w:t>
            </w:r>
          </w:p>
          <w:p>
            <w:pPr>
              <w:pStyle w:val="Style13"/>
              <w:rPr/>
            </w:pPr>
            <w:r>
              <w:rPr/>
              <w:t>2.Составление предварительного плана работы на 2021 - 2022 учебный год.</w:t>
            </w:r>
          </w:p>
          <w:p>
            <w:pPr>
              <w:pStyle w:val="Style13"/>
              <w:rPr/>
            </w:pPr>
            <w:r>
              <w:rPr/>
              <w:t>3. Планирование летнего отдыха обучающихся /сбор заявлений на оздоровление, организация походов, экскурсий/, формирование  лагеря с дневным пребыванием, производственной бригад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Зам директора по ВР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Зам директора по ВР,</w:t>
            </w:r>
          </w:p>
          <w:p>
            <w:pPr>
              <w:pStyle w:val="Style13"/>
              <w:rPr/>
            </w:pPr>
            <w:r>
              <w:rPr/>
              <w:t>начальник лагер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/бригады/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t>В течение год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консультативной помощи обучающимся «группы риска» по предметам школьного курс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седание Совета профилактики по вопросам;</w:t>
      </w:r>
    </w:p>
    <w:p>
      <w:pPr>
        <w:pStyle w:val="Style13"/>
        <w:rPr/>
      </w:pPr>
      <w:r>
        <w:rPr/>
        <w:t>- профилактика правонарушений (пропуски занятий,  самовольные уходы,бродяжничество, неуспеваемость, нарушение правил поведения, Устава школы)</w:t>
      </w:r>
    </w:p>
    <w:p>
      <w:pPr>
        <w:pStyle w:val="Style13"/>
        <w:rPr/>
      </w:pPr>
      <w:r>
        <w:rPr/>
        <w:t>-выполнение родителями и законными представителями своих обязанностей,</w:t>
      </w:r>
    </w:p>
    <w:p>
      <w:pPr>
        <w:pStyle w:val="Style13"/>
        <w:rPr/>
      </w:pPr>
      <w:r>
        <w:rPr/>
        <w:t>- постановка и снятие обучающихся и семей на все виды профилактических уче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8:00Z</dcterms:created>
  <dc:creator>Раис</dc:creator>
  <dc:description/>
  <cp:keywords/>
  <dc:language>en-US</dc:language>
  <cp:lastModifiedBy>User</cp:lastModifiedBy>
  <cp:lastPrinted>2002-01-01T00:12:00Z</cp:lastPrinted>
  <dcterms:modified xsi:type="dcterms:W3CDTF">2020-10-20T06:38:00Z</dcterms:modified>
  <cp:revision>2</cp:revision>
  <dc:subject/>
  <dc:title>«Утверждаю»</dc:title>
</cp:coreProperties>
</file>